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 ALLY - A Lisp Analyzer     VERSION: 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:    $75.00 US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.00 US per additional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$4.00 US Shipping and Handl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  Steve Waskow               PHONE/FAX: (713) 39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ty, Texas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Waskow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.  ALLY shareware may be copied and passed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 its complete, original, and unaltered form with all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documentation intact.  Feel free to share ALLY share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iends and associates, and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if they find that they can use it.  You may not bundle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s part of a system, service or sale witho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asco Technical Software.  Serialized retail versions of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distributed.  If you would like a copy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o share with others, 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other than ASP vendor members who wish to distribute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for any kind of remuneration must first contact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oftware for authorization.  Vendo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 may begin distributing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mmediately, but should advise us if they wish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-to-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   .DOC  Documentation, the ALLY 2.0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211 .DOC  Documentation, the ALLY 2.11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AN  .EXE  The ALLY Analyzer - must be run from ALLY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CK  .EXE  The ALLY Checker - must be run from ALLY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IN  .EXE  ALLY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SU  .EXE  The ALLY Setup program, runs from DOS or ALLY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WB  .EXE  The ALLY Workbe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WB  .PIF  Windows 3.1 PIF file for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.SYM  Global external symbol file for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 Documentation, ALLY registr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.DOC  Documentation,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WARE.DOC  Documentation, shareware description &amp;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 .DOC  Documentation, shareware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DOC  Documentation, ALLY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's requirements are basically the same as DO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AD.  ALLY requires an IBM XT, AT, PS/2 or tru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K RAM, hard disk, monochrome or color display, and MS/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.  ALLY can be run from DOS as a stand-alone product,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AutoCAD.  The ALLY AutoCAD interface requires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9 or later, and a shell space of 240000 or more by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PROGRAM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is a programmer's workbench and analyzer for AutoLISP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analyzer aids in debugging and documenting AutoLISP co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hecking, scoping and cross-referencing Lisp symbol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constants, functions and subrs.  The ALLY workbe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point-and-shoot file selection, DOS shell, and integ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ditor, browser and other tools, creating a person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environment.  Run from DOS or from within AutoC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ighly recommended" - CADalyst March 1991. 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PROGRAM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is a programmer's workbench, code checker and analyz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ISP, the AutoCAD LISP programming language.  The ALLY Che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alyzer assist you in debugging and documenting AutoLISP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The ALLY Workbench integrates your text editor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create a personalized programming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from and interactive with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Y Analyzer generates a comprehensive cross-refer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constants, functions and subroutines, and a full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hierarchy.  Each symbol is identified by line number and sco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tegorized as a call, declaration, definition, referen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.  ALLY's analysis is useful in identifying symbol sco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s and dependencies, declared but unused symb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definitions and function side effects, and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error checking.  You can analyze several LIS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to check program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Y Checker uses color coding to provide a convenient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f mismatched parentheses, misplaced or missing string qu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issing comment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ze of files which ALLY can handle is limited only b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ALLY reads individual lines up to 64 kilobytes in leng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afely prints any embedded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bench's text editor is your own - ALLY links your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to the Workbench, making it available at the pres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ALLY also links your text file browser and up to eight m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avorite tools and utilities, assigning each an execution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shrinks itself to less than 4K when shelling to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Y Workbench integrates these tools in a tidy packag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, point-and-shoot file selection, and shel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and external programs.  ALLY can be us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or run from within AutoCAD.  When run from AutoCAD, ALL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your programs into AutoLISP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d "Highly Recommended" by CADalyst magazine, March 199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by ASP member Steve Wask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